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КОДЕКС ОМСКОЙ ОБЛАСТИ О СОЦИАЛЬНОЙ ЗАЩИТЕ ОТДЕЛЬНЫХ КАТЕГОРИЙ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Омска информирует, что с 10.06.2016 года вступит в силу Закон Омской области от 27.05.2016 N 1881-ОЗ "О внесении изменений в Кодекс Омской области о социальной защите отдельных категорий гражд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родителей (законных представителей) о предоставления пакета документов на получение компенсации родительской платы с 10 июня 2016 год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Омской области от 25 мая 2016 года № 148-П </w:t>
      </w:r>
      <w:r>
        <w:rPr>
          <w:rFonts w:cs="Times New Roman" w:ascii="Times New Roman" w:hAnsi="Times New Roman"/>
          <w:sz w:val="28"/>
          <w:szCs w:val="28"/>
        </w:rPr>
        <w:t>величина прожиточного минимума в Омской области в расчете на душу населения - 8609 руб.  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луторная величины прожиточного минимума</w:t>
      </w:r>
      <w:r>
        <w:rPr>
          <w:rFonts w:cs="Times New Roman" w:ascii="Times New Roman" w:hAnsi="Times New Roman"/>
          <w:b/>
          <w:sz w:val="28"/>
          <w:szCs w:val="28"/>
        </w:rPr>
        <w:t xml:space="preserve"> -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2 913,50 руб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ConsPlusNormal"/>
        <w:pBdr>
          <w:top w:val="single" w:sz="6" w:space="0" w:color="000000"/>
        </w:pBdr>
        <w:tabs>
          <w:tab w:val="clear" w:pos="708"/>
          <w:tab w:val="left" w:pos="3060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ОДАТЕЛЬНОЕ СОБРАНИЕ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КОДЕКС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ОЦИАЛЬНОЙ ЗАЩИТЕ ОТДЕЛЬНЫХ КАТЕГОР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тью 4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атья 46. Компенсация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расположенные на территории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расположенные на территории Омской области (далее соответственно - родительская плата, дошкольные образовательные организации), составляет 20 процентов среднего размера платы, взимаемой с родителей (законных представителей) за присмотр и уход за детьми, посещающими государственные и муниципальные дошкольные образовательные организации (далее - средний размер родительской платы), на первого ребенка, 50 процентов среднего размера родительской платы на второго ребенка, 70 процентов среднего размера родительской платы на третьего и последу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ий размер родительской платы устанавливается органом исполнительной власти Омской области, осуществляющим государственное управление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b/>
          <w:sz w:val="28"/>
          <w:szCs w:val="28"/>
        </w:rPr>
        <w:t>3. Право на получение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й платы </w:t>
      </w:r>
      <w:r>
        <w:rPr>
          <w:rFonts w:cs="Times New Roman" w:ascii="Times New Roman" w:hAnsi="Times New Roman"/>
          <w:b/>
          <w:sz w:val="28"/>
          <w:szCs w:val="28"/>
        </w:rPr>
        <w:t>имеет один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 (законных представителей), внесший родительскую плату</w:t>
      </w:r>
      <w:r>
        <w:rPr>
          <w:rFonts w:cs="Times New Roman" w:ascii="Times New Roman" w:hAnsi="Times New Roman"/>
          <w:sz w:val="28"/>
          <w:szCs w:val="28"/>
        </w:rPr>
        <w:t xml:space="preserve"> и проживающий </w:t>
      </w:r>
      <w:r>
        <w:rPr>
          <w:rFonts w:cs="Times New Roman" w:ascii="Times New Roman" w:hAnsi="Times New Roman"/>
          <w:b/>
          <w:sz w:val="28"/>
          <w:szCs w:val="28"/>
        </w:rPr>
        <w:t>в семье, в которой средний доход на каждого члена 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 полуторной величины прожиточного минимума в Омской области в расчете на душу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ля целей настоящей стать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 состав семьи, учитываемый при исчислении величины среднего дохода,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стоящие в браке совместно проживающие родители (усыновители) и проживающие совместно с ними несовершеннолетние дети, а также дети в возрасте до 24 лет, обучающиеся по очной форме обучения в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динокий родитель (усыновитель) и проживающие совместно с ним несовершеннолетние дети, а также дети в возрасте до 24 лет, обучающиеся по очной форме обучения в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пекуны и проживающие совместно с ними подопечные д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доход семьи, учитываемый при исчислении величины среднего дохода, включаются следующие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оминальная начисленная заработ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 виды пенсий (ежемесячные доплаты к пенсиям), а также компенсационные выплаты, предусмотренные законодательством.</w:t>
      </w:r>
    </w:p>
    <w:p>
      <w:pPr>
        <w:pStyle w:val="ConsPlusNormal"/>
        <w:ind w:firstLine="540"/>
        <w:jc w:val="both"/>
        <w:rPr/>
      </w:pPr>
      <w:bookmarkStart w:id="1" w:name="Par72"/>
      <w:bookmarkStart w:id="2" w:name="Par7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7. Для получения компенсации родительск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ь (законный представитель) представляет в дошкольную образовательную организ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заявление о назначении компенсации родительской платы по форме, установленной органом исполнительной власти Омской области, осуществляющим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заявление о согласии на обработку персональных данных в соответствии с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копию документа, удостоверяющего личность родителя (законного представителя), внесшего родительскую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копии свидетельства о браке (в случае если родитель (законный представитель) состоит в браке) и свидетельства о рождении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копии документов, подтверждающих смену фамилии, имени, отчества родителя (законного представителя) и (или) ребенка (детей) (при наличии факта смены фамилии, имени, отчества родителя (законного представителя) и (или) ребенка (детей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копию акта органа опеки и попечительства об установлении опеки над ребенком (детьми) (в случае установления опеки над ребенком (детьми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сведения о банковских реквизитах и номере лицевого банковского счета, на которые необходимо перечислить компенсацию родительск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справку о доходах родителя (законного представителя) и членов его семьи, полученных ими за последние 12 месяцев, предшествующих дню подачи заявления, и (или) копии налоговых деклараций родителя (законного представителя) и членов его семьи за последний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справку о составе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документов, указанных в настоящем пункте, представляются в дошкольную образовательную организацию родителем (законным представителем) с одновременным предъявлением их оригин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сверки идентичности копий и оригиналов документов оригиналы возвращаются родителю (законному представителю)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нованиями для отказа в назначении компенсации родительской пла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тсутствие у родителя (законного представителя) права на получение компенсации родительской платы в соответствии с пунктом 3 настоящей стат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непредставление документов, указанных в пункте 7 настоящей статьи (за исключением копии акта органа опеки и попечительства об установлении опеки над ребенком (детьми) в случае обращения родителя (законного представителя) для получения компенсации родительской платы в орган местного самоуправления), либо наличие в представленных документах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шение о назначении компенсации родительской платы или об отказе в ее назначении принимается дошкольной образовательной организацией в течение 14 дней со дня представления документов, предусмотренных пунктом 7 настоящей статьи, в форме распорядительного акта дошко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решения дошкольной образовательной организации (с указанием оснований для отказа в назначении компенсации родительской платы в случае отказа в ее назначении) выдается родителю (законному представителю) при личном обращении в дошкольную образовате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 xml:space="preserve">10. Дошкольная образовательная организация ежеквартально, не позднее 2 числа месяца, следующего за отчетным кварталом, в порядке, установленном органом местного самоуправления, составляет и передает в соответствующий орган местного самоуправления информацию, необходимую для выплаты компенсации родительской платы, в форме реест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омпенсация родительской платы назначается со дня представления документов, предусмотренных пунктом 7 настоящей статьи, и выплачивается соответствующим органом местного самоуправления, расположенным по месту жительства ребенка (детей), ежеквартально, не позднее 7 числа месяца, следующего за отчетным кварталом, путем перечисления на лицевой банковский счет родителя (законного представителя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НАЗАРОВ</w:t>
      </w:r>
    </w:p>
    <w:p>
      <w:pPr>
        <w:pStyle w:val="Normal"/>
        <w:tabs>
          <w:tab w:val="clear" w:pos="708"/>
          <w:tab w:val="left" w:pos="720" w:leader="none"/>
          <w:tab w:val="left" w:pos="73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,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хгалтерского учета</w:t>
        <w:tab/>
        <w:tab/>
        <w:tab/>
        <w:tab/>
        <w:t xml:space="preserve"> </w:t>
        <w:tab/>
        <w:tab/>
        <w:t xml:space="preserve">           Л.А Васильчикова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19:00Z</dcterms:created>
  <dc:creator>Рахвалова Е.В.</dc:creator>
  <dc:description/>
  <cp:keywords/>
  <dc:language>en-US</dc:language>
  <cp:lastModifiedBy>User1</cp:lastModifiedBy>
  <cp:lastPrinted>2016-06-07T13:05:00Z</cp:lastPrinted>
  <dcterms:modified xsi:type="dcterms:W3CDTF">2016-08-09T06:25:00Z</dcterms:modified>
  <cp:revision>31</cp:revision>
  <dc:subject/>
  <dc:title/>
</cp:coreProperties>
</file>