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010</wp:posOffset>
            </wp:positionH>
            <wp:positionV relativeFrom="paragraph">
              <wp:posOffset>5715</wp:posOffset>
            </wp:positionV>
            <wp:extent cx="7708265" cy="106781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Бюджетное дошкольное образовательное учреждение города Омска «Детский сад № 66 комбинированного вида» (далее – Учреждение) создано </w:t>
        <w:br/>
        <w:t>в соответствии с Гражданским кодексом Российской Федерации, Федеральным законом «О некоммерческих организациях»,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Настоящая редакция устава Учреждения (далее – Устав) </w:t>
      </w:r>
      <w:r>
        <w:rPr>
          <w:sz w:val="28"/>
          <w:szCs w:val="28"/>
        </w:rPr>
        <w:t xml:space="preserve">разработана в целях приведения в соответствии с Федеральным законом </w:t>
        <w:br/>
        <w:t>«Об образовании в Российской Федерации» положений Устава.</w:t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Учреждение является некоммерческой организацией, созданной муниципальным образованием городской округ город Омск Омской области </w:t>
        <w:br/>
        <w:t>в целях обеспечения реализации,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именование Учреждения:</w:t>
      </w:r>
    </w:p>
    <w:p>
      <w:pPr>
        <w:pStyle w:val="Normal"/>
        <w:ind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бюджетное дошкольное образовательное учреждение города Омска «Детский сад № 66 комбинированного вида».</w:t>
      </w:r>
    </w:p>
    <w:p>
      <w:pPr>
        <w:pStyle w:val="Normal"/>
        <w:ind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БДОУ г. Омска «Детский сад </w:t>
        <w:br/>
        <w:t>№ 66 комбинированного вида»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Местонахождение  Учреждения: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Здание 1: 644021, Российская Федерация, город Омск, улица 8-я Линия, дом 281 «А»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Здание 2: 644021, Российская Федерация, город Омск, улица 6-я Линия, дом 168 «В»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Учредителем Учреждения является муниципальное образование городской округ город Омск Омской области. Функции и полномочия Учредителя Учреждения осуществляет </w:t>
      </w:r>
      <w:r>
        <w:rPr>
          <w:spacing w:val="4"/>
          <w:sz w:val="28"/>
          <w:szCs w:val="28"/>
        </w:rPr>
        <w:t>департамент образования Администрации города Омска</w:t>
      </w:r>
      <w:r>
        <w:rPr>
          <w:sz w:val="28"/>
          <w:szCs w:val="28"/>
        </w:rPr>
        <w:t xml:space="preserve"> (далее – Учредитель). 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1.7. Местонахождение Учредителя: 644043, Российская Федерация, город Омск, улица Карла Либкнехта, дом 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8. Собственником имущества Учреждения является муниципальное образование городской округ город Омск Омской области. Права собственника в отношении закрепленного за Учреждением имуществом осуществляет в пределах своей компетенции департамент имущественных отношений Администрации города Омска (далее – Собственник иму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Организационно-правовая форма – бюджетное учреждение. Тип Учреждения – дошкольная образовательная организац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1.10. Учреждение является юридическим лицом, имеет самостоятельный баланс, лицевые счета, открытые в установленном законом порядке, печать, установленного образца, штамп, бланки со своим наименование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1. Учреждение проходит лицензирование в установленном законом порядке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2. Право на образовательную деятельность и льготы, предоставляемые законодательством Российской Федерации, возникают </w:t>
        <w:br/>
        <w:t>у Учреждения с момента выдачи ему лицензии на осуществление образовательной деятельност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3. Учреждение от своего имени имеет право приобретать </w:t>
        <w:br/>
        <w:t xml:space="preserve">и осуществлять имущественные и неимущественные права, нести обязанности, быть истцом и ответчиком в суде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В Учреждении создание и деятельность организационных структур политических партий, общественно-политических и религиозных движений </w:t>
        <w:br/>
        <w:t xml:space="preserve">и организаций (объединений) не допускаются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е воспитанников к вступлению в общественные, общественно-политические организации (объединения), движения и партии, </w:t>
        <w:br/>
        <w:t xml:space="preserve">а также принудительное привлечение их к деятельности в этих организациях </w:t>
        <w:br/>
        <w:t xml:space="preserve">и к участию в агитационных кампаниях и политических акциях </w:t>
        <w:br/>
        <w:t>не допускаютс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 В своей деятельности Учреждение руководствуется Конституцией Российской Федерации, федеральным и региональным законодательством, </w:t>
        <w:br/>
        <w:t xml:space="preserve">в том числе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ктами органов местного самоуправления города Омска, настоящим Уставом, </w:t>
      </w:r>
      <w:r>
        <w:rPr>
          <w:rFonts w:cs="Times New Roman" w:ascii="Times New Roman" w:hAnsi="Times New Roman"/>
          <w:spacing w:val="1"/>
          <w:sz w:val="28"/>
          <w:szCs w:val="28"/>
        </w:rPr>
        <w:t>договорами между Учреждением и родителями (законными представителями)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Учреждение вправе в установленном порядке осуществлять прямые связи с зарубежными образовательными учреждениями </w:t>
        <w:br/>
        <w:t xml:space="preserve">и организациями, осуществлять внешнеэкономическую деятельность </w:t>
        <w:br/>
        <w:t>в порядке, установленном законодательством Российской Федерац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 Учреждение создано на неопределенный срок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иметь филиалы, которые проходят регистрацию </w:t>
        <w:br/>
        <w:t>по фактическому адресу. Лицензирование образовательной деятельности, осуществляемой в филиалах Учреждения, проводится в порядке, установленном законодательством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18. Учреждение создает необходимые условия для организации питания и медицинского обслуживания в целях охраны и укрепления здоровья воспитанников и работников Учрежд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Организация питания в Учреждении возлагается на Учреждение. </w:t>
        <w:br/>
        <w:t>В Учреждении должно быть предусмотрено помещение для питания воспитанников, а также для хранения и приготовления пищ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9. Учреждение осуществляет организацию охраны здоровья воспитаннико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Организацию оказания первичной медико-санитарной помощи воспитанникам осуществляют органы исполнительной власти в сфере здравоохранения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Медицинское обслуживание воспитанников в Учреждении обеспечивается медицинским персоналом, который закреплен органом исполнительной власти в сфере здравоохранения за этим Учреждением </w:t>
        <w:br/>
        <w:t>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20. 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) выполнение функций, определенных Уставом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 реализацию в полном объеме основной общеобразовательной программы дошкольного образования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) качество реализуемых образовательных программ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) 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жизнь и здоровье детей и работников Учреждения во время образовательного процес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, предмет и виды деятельности Учреждения, виды и направления реализуемой образовательной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создано в целях реализации прав граждан на получение гарантированного государством общедоступного и бесплатного дошкольного образования. 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реждение обеспечивает получение дошкольного образования, присмотр и уход за воспитанниками в возрасте от двух месяцев </w:t>
        <w:br/>
        <w:t>до прекращения отношений с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деятельности Учреждени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бщей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физических, интеллектуальных, нравственных, эстетических и личностных каче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предпосылок учеб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хранение и укрепление здоровья воспитан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заимодействие с семьями воспитанников для обеспечения полноценного развития де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консультативной и методической помощи родителям (законным представителям) воспитанников по вопросам обучения, воспитания и развития воспитанников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необходимой коррекции недостатков в физическом </w:t>
        <w:br/>
        <w:t>и (или) психическом развит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метом деятельности Учреждения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, воспитание и развитие воспитан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и развитие способностей каждого воспитанник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нсультирование родителей (законных представителей) воспитанников по вопросам общей и возрастной, специальной педагогики, психологии, психологии семьи и вос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смотр, уход и оздоровление воспит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реализации основных задач Учреждение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мостоятельно разрабатывать и принимать образовательную программу дошкольного образования Учреждения, в соответствии </w:t>
        <w:br/>
        <w:t xml:space="preserve">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дополнительные платные образовательные услуги </w:t>
        <w:br/>
        <w:t xml:space="preserve">в соответствии с законодательством Российской Федерации. 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8"/>
          <w:szCs w:val="28"/>
        </w:rPr>
        <w:t xml:space="preserve">2.5. Деятельность Учреждения направлена на всестороннее формирование и развитие личности ребенка с учетом особенностей его физического и психического развития, индивидуальных возможностей </w:t>
        <w:br/>
        <w:t>и способностей, в том числе возможность в получении дополнительных платных образовательных услуг.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новные виды деятельности: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оспитание, обучение и развитие воспитанников;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еализация образовательной программы дошкольного образования;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еализация дополнительных образовательных услуг;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8"/>
          <w:szCs w:val="28"/>
        </w:rPr>
        <w:t>- предоставление услуг по содержанию воспитанников в период их пребывания в Учреждении;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создание материально-технических условий, соответствующих действующим санитарно-эпидемиологическим правилам и нормативам </w:t>
        <w:br/>
        <w:t>и обеспечивающих удовлетворение основных физиологических потребностей воспитанников в соответствии с их возрастом и временем пребывания в Учреждении.</w:t>
      </w:r>
    </w:p>
    <w:p>
      <w:pPr>
        <w:pStyle w:val="Normal"/>
        <w:ind w:right="-1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6. Учреждение реализует </w:t>
      </w:r>
      <w:r>
        <w:rPr>
          <w:rFonts w:eastAsia="Times New Roman"/>
          <w:sz w:val="28"/>
          <w:szCs w:val="28"/>
        </w:rPr>
        <w:t>основные общеобразовательные программы – образовательные программы дошкольного образова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7. В соответствии со своими Уставными целями и задачами Учреждение может реализо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, финансируемых </w:t>
        <w:br/>
        <w:t xml:space="preserve">из средств бюджета, с учетом потребностей семьи на основе договора </w:t>
        <w:br/>
        <w:t>об образовании с родителями (законными представителями) воспитанников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казывать дополнительные платные образовательные услуги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ind w:left="10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интеллектуального, физического, художественно-эстетического развития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сновам хореографии и танца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е посещающими Учреждение и их родителями (законными представителями)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разовательным программам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о-оздоровительных мероприятий (сверх услуг, финансируемых Учредителем)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и дефектологической помощи (сверх услуг, финансируемых Учредителем)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платных образовательных услуг определяется Положением о платных дополнительных услугах, принятым Советом Учреждения, утвержденным заведующим Учреждение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разователь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. </w:t>
      </w:r>
      <w:r>
        <w:rPr>
          <w:rFonts w:eastAsia="Times New Roman"/>
          <w:sz w:val="28"/>
          <w:szCs w:val="28"/>
        </w:rPr>
        <w:t xml:space="preserve">Образовательная деятельность осуществляется н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государственном языке</w:t>
        </w:r>
      </w:hyperlink>
      <w:r>
        <w:rPr>
          <w:rFonts w:eastAsia="Times New Roman"/>
          <w:sz w:val="28"/>
          <w:szCs w:val="28"/>
        </w:rPr>
        <w:t xml:space="preserve"> Российской Федерации – на русском язык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2. Дошкольное образование в Учреждении осуществляется </w:t>
        <w:br/>
        <w:t>в соответствии с образовательной программой дошкольного образования Учрежд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/>
          <w:sz w:val="28"/>
          <w:szCs w:val="28"/>
        </w:rPr>
        <w:t xml:space="preserve">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стандартом</w:t>
        </w:r>
      </w:hyperlink>
      <w:r>
        <w:rPr>
          <w:rFonts w:eastAsia="Times New Roman"/>
          <w:sz w:val="28"/>
          <w:szCs w:val="28"/>
        </w:rPr>
        <w:t xml:space="preserve"> дошкольного образования </w:t>
        <w:br/>
        <w:t>и с учетом соответствующих примерных образовательных программ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Требования к структуре, объему, условиям реализации </w:t>
      </w:r>
      <w:r>
        <w:rPr>
          <w:sz w:val="28"/>
          <w:szCs w:val="28"/>
        </w:rPr>
        <w:t xml:space="preserve">образовательной программы дошкольного образования </w:t>
      </w:r>
      <w:r>
        <w:rPr>
          <w:rFonts w:eastAsia="Times New Roman"/>
          <w:sz w:val="28"/>
          <w:szCs w:val="28"/>
        </w:rPr>
        <w:t>и результатам освое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 </w:t>
      </w:r>
      <w:r>
        <w:rPr>
          <w:sz w:val="28"/>
          <w:szCs w:val="28"/>
        </w:rPr>
        <w:t xml:space="preserve">Образовательные программы дошкольного образования </w:t>
      </w:r>
      <w:r>
        <w:rPr>
          <w:rFonts w:eastAsia="Times New Roman"/>
          <w:sz w:val="28"/>
          <w:szCs w:val="28"/>
        </w:rPr>
        <w:t xml:space="preserve">направлены </w:t>
        <w:br/>
        <w:t xml:space="preserve">на разностороннее развитие детей дошкольного возраста с учетом </w:t>
        <w:br/>
        <w:t xml:space="preserve">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программ начального общего образования, на основе индивидуального подхода к детям дошкольного возраста и специфичных </w:t>
        <w:br/>
        <w:t xml:space="preserve">для детей дошкольного возраста видов деятельности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.4. Дошкольное образование может быть получено в организациях, осуществляющих образовательную деятельность, а также вне организаций - </w:t>
        <w:br/>
        <w:t>в форме семейного образования.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>3.5. </w:t>
      </w:r>
      <w:r>
        <w:rPr>
          <w:sz w:val="28"/>
          <w:szCs w:val="28"/>
        </w:rPr>
        <w:t xml:space="preserve">Образовательная программа дошкольного образования </w:t>
      </w:r>
      <w:r>
        <w:rPr>
          <w:rFonts w:eastAsia="Times New Roman"/>
          <w:sz w:val="28"/>
          <w:szCs w:val="28"/>
        </w:rPr>
        <w:t xml:space="preserve">должна обеспечивать развитие личности, мотивации и способностей детей </w:t>
        <w:br/>
        <w:t>в различных видах деятельности и охватывает следующие структурные единицы, представляющие определенные направл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- познавательн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- речев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- физическое развитие.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 Освоение </w:t>
      </w:r>
      <w:r>
        <w:rPr>
          <w:sz w:val="28"/>
          <w:szCs w:val="28"/>
        </w:rPr>
        <w:t xml:space="preserve">образовательной программы дошкольного образования </w:t>
        <w:br/>
      </w:r>
      <w:r>
        <w:rPr>
          <w:rFonts w:eastAsia="Times New Roman"/>
          <w:sz w:val="28"/>
          <w:szCs w:val="28"/>
        </w:rPr>
        <w:t>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7. Организация и осуществление образовательной деятельности </w:t>
        <w:br/>
        <w:t xml:space="preserve">по образовательным программам дошкольного образования осуществляется </w:t>
        <w:br/>
        <w:t xml:space="preserve">в соответствии с обязательным для исполнения правилами и требованиями, </w:t>
        <w:br/>
        <w:t xml:space="preserve">а также Порядком </w:t>
      </w:r>
      <w:r>
        <w:rPr>
          <w:spacing w:val="2"/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ind w:right="-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8. Наполняемость групп в Учреждении определяется законодательством Российской Федерации, с учетом санитарных правил </w:t>
        <w:br/>
        <w:t>и норм, а также условий организации образовательного процесса.</w:t>
      </w:r>
    </w:p>
    <w:p>
      <w:pPr>
        <w:pStyle w:val="ConsNonformat"/>
        <w:ind w:right="-1" w:firstLine="720"/>
        <w:jc w:val="both"/>
        <w:rPr/>
      </w:pPr>
      <w:r>
        <w:rPr>
          <w:rFonts w:cs="Times New Roman" w:ascii="Times New Roman" w:hAnsi="Times New Roman"/>
        </w:rPr>
        <w:t>3.9. Учреждение осуществляет деятельность в следующем режиме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группы полного дня (12 часов) с 7-00 до 19-00 часов.</w:t>
      </w:r>
    </w:p>
    <w:p>
      <w:pPr>
        <w:pStyle w:val="ConsPlusNormal"/>
        <w:widowControl/>
        <w:numPr>
          <w:ilvl w:val="0"/>
          <w:numId w:val="0"/>
        </w:numPr>
        <w:ind w:right="-6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по пятидневной или шестидневной неделе определяется Учреждением самостоятель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Правила приема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воспитанников регламентируются локальными нормативными актами Учрежд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воспитанников и их родителей (законных представителей)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Права и обязанности участников образовательной деятельности </w:t>
        <w:br/>
        <w:t xml:space="preserve">в Учреждении определяются действующим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 Права воспитанников охраняются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 Воспитанники имеют право на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лучение общедоступного и бесплатного дошкольного образов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храну жизни и здоровь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щиту от всех форм физического и психического насил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в эмоционально-личностном общ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удовлетворение физиологических потребностей (в питании, сне, отдыхе и других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и интерес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борудования, игр, учебных пособий, книг, игрушек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витие своих творческих способностей и интересов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 иные права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 Родители (законные представители) воспитанников имеют право на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выбор формы получения дошкольного образования, дошкольного образовательного учреждения, защиту законных прав и интересов ребен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ознакомление со свидетельством о государственной регистрации, </w:t>
        <w:br/>
        <w:t xml:space="preserve">с Уставом Учреждения, с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щиту прав и законных интересов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участие в управлении Учреждением в порядке, установленном настоящим Уста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ходом и содержанием образовательной деятельности, </w:t>
        <w:br/>
        <w:t xml:space="preserve">а также с достижениями ребен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перевод ребенка с ограниченными возможностями здоровья </w:t>
        <w:br/>
        <w:t xml:space="preserve">в специальные (коррекционные) образовательные учреждения (группы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лучение в установленном порядке компенсации части родительской платы за содержание ребенка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несение добровольных пожертвований и целевых взнос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лучение исчерпывающей и своевременной информации о состоянии здоровья, развития, жизни и деятельности ребенка в Учреждении, </w:t>
        <w:br/>
        <w:t xml:space="preserve">о предстоящем медицинском осмотре и прививках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получение информации о всех видах планируемых обследований (психологических, психолого-педагогических)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другие права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Родители (законные представители) воспитанников обязаны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ить получение детьми общего образов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внутреннего распорядка Учреждения, Устава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уважать честь и достоинство воспитанников и работнико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выполнять иные обязанности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мущество и финансы Учреждения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1. Учреждение для осуществления своей деятельности наделяется </w:t>
        <w:br/>
        <w:t xml:space="preserve">на праве оперативного управления имуществом, находящимся в муниципальной собственности, в том числе недвижимым имуществом и особо ценным движимым имуществом, в соответствии с федеральным законодательством </w:t>
        <w:br/>
        <w:t>и муниципальными правовыми акт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</w:t>
        <w:br/>
        <w:t xml:space="preserve">(за исключением земельных участков), ограниченные для использования </w:t>
        <w:br/>
        <w:t xml:space="preserve">в гражданском обороте или изъятые из гражданского оборота, закрепляются </w:t>
        <w:br/>
        <w:t>за Учреждением на условиях и в порядке, которые определены федераль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мущество, закрепленное за Учреждением на праве оперативного управления, а также приобретенное им за счет средств, полученных </w:t>
        <w:br/>
        <w:t xml:space="preserve">от приносящей доходы деятельности, учитывается на его балансе </w:t>
        <w:br/>
        <w:t>в соответствии с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ами формирования имущества Учреждения, в том числе финансовых средств,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бретение имущества Учреждением по сделка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ы Учреждения, поступающие в его распоряжение, от приносящей доходы деятель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, не противоречащие законодательству источник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реждение владеет, пользуется и распоряжается закрепленным </w:t>
        <w:br/>
        <w:t xml:space="preserve">за ним на праве оперативного управления имуществом в соответствии </w:t>
        <w:br/>
        <w:t>с законодательством, Уста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крепление имущества, 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реждением на праве оперативного управления в процессе осуществления его деятельности осуществляется Собственником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 вправе продавать принадлежащее ему на праве оперативного управления недвижимое имущество, иным способом отчуждать такое имущество с согласи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мского городского Совета, оформленного Постановлением, - </w:t>
        <w:br/>
        <w:t>в отношении недвижимого имущества, рыночная стоимость которого превышает 4 миллиона рубл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 города Омска, оформленного правовым актом, - </w:t>
        <w:br/>
        <w:t xml:space="preserve">в отношении недвижимого имущества, рыночная стоимость которого </w:t>
        <w:br/>
        <w:t>не превышает 4 миллионов рублей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 вправе с предварительного согласия Собственника имущества и Учредител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авать особо ценное движимое имущество, закрепленное за ним на праве оперативного управления или приобретенное Учреждением за счет средств, выделенных ему на приобретение этого имущества, иным способом отчуждать, а также передавать такое имущество по договору аренды, безвозмездного пользования, по иным договорам, предусматривающим переход прав владения и (или) пользования указанным имуще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 заключать договоры простого товарищества, целью которых не является осуществление предпринимательской деятель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передавать принадлежащее ему на праве оперативного управления недвижимое имущество по договору аренды, безвозмездного пользования, </w:t>
        <w:br/>
        <w:t xml:space="preserve">по иным договорам, предусматривающим переход прав владения </w:t>
        <w:br/>
        <w:t>и (или) пользования указанным имуще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передавать некоммерческим организациям в качестве их учредителя или участника денежные средства (если иное не установлено условиями </w:t>
        <w:br/>
        <w:t>их предоставления) и иное имущество, за исключением особо ценного движимого имущества, закрепленного за ним на праве оперативного управления или приобретенного Учреждением за счет средств, выделенных ему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7. Остальным находящимся у Учреждения на праве оперативного управления имуществом, помимо имущества, указанного в пунктах 5.5, 5.6 Устава, Учреждение распоряжается самостоятельно, если иное </w:t>
        <w:br/>
        <w:t>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8. Учредитель устанавливает муниципальное задание в соответствии </w:t>
        <w:br/>
        <w:t xml:space="preserve">с предусмотренными Уставом основными видами деятельности.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, закрепленного за Учреждением на праве оперативного управления </w:t>
        <w:br/>
        <w:t xml:space="preserve">или приобретенного им за счет средств, выделенных ему на приобретение такого имущества, расходов на уплату налогов, в качестве объекта налогообложения, по которым признается соответствующее имущество, </w:t>
        <w:br/>
        <w:t>в том числе земельные участк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9. 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10. 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11. Учреждение осуществляет операции с поступающими ему </w:t>
        <w:br/>
        <w:t>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12. В случае сдачи в аренду с согласия Собственника имущества </w:t>
        <w:br/>
        <w:t xml:space="preserve">и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на приобретение такого имущества, финансовое обеспечение содержания такого имущества Учредителем </w:t>
        <w:br/>
        <w:t>не осуществляетс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13. Собственник имущества вправе принять решение об изъятии </w:t>
        <w:br/>
        <w:t xml:space="preserve">у Учреждения, закрепленного за ним излишнего, неиспользуемого или используемого не по назначению имуществ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 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не допускать ухудшения технического состояния имущества </w:t>
        <w:br/>
        <w:t>(за исключением ухудшений, связанных с нормативным износом в процессе эксплуатации)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 осуществлять текущий и капитальный ремонт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5.15. Земельные участки, занимаемые Учреждением, предоставляются ему в постоянное (бессрочное) пользование в соответствии </w:t>
        <w:br/>
        <w:t>с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.16. 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Учреждения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6.1. Учреждение самостоятельно осуществляет свою деятельность </w:t>
        <w:br/>
        <w:t>в соответствии с федеральным, областным законодательством, муниципальными правовыми актами, Уста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6.2. Учреждение вправе в установленном законом порядке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осуществлять приносящую доходы деятельность в соответствии </w:t>
        <w:br/>
        <w:t>с федеральным законодательством и муниципальными правовыми актами, Уста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заключать договоры с юридическими и физическими лицами </w:t>
        <w:br/>
        <w:t>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 приобретать или арендовать при осуществлении хозяйственной деятельности основные и оборотные средств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приобретать и осуществлять от своего имени имущественные </w:t>
        <w:br/>
        <w:t xml:space="preserve">и неимущественные права и нести обязанности, быть истцом и ответчиком </w:t>
        <w:br/>
        <w:t>в суде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создавать филиалы, открывать представительства, а также </w:t>
        <w:br/>
        <w:t>их ликвидировать. Руководители филиалов и представительств Учреждения назначаются на должность и освобождаются от должности заведующим Учреждением и действуют на основании выданной заведующим Учреждением доверен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- самостоятельно распоряжаться и учитывать на отдельном балансе имущество, приобретенное Учреждением от приносящей доходы деятельности, в соответствии с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- распоряжаться средствами, зачисленными на его лицевые счета, </w:t>
        <w:br/>
        <w:t>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6.3. Учреждение обязано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1) представлять Учредителю сметно-проектную, финансовую документацию в полном объеме по всем видам деятельности Учрежд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2) согласовывать с Учредителем структуру и штатное расписание Учрежд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3) обеспечивать рациональное использование земли и других природных ресурсов, соблюдать требования о защите здоровья работников, населения </w:t>
        <w:br/>
        <w:t>и потребител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4) 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</w:t>
        <w:br/>
        <w:t>и правил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) 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6) 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7) осуществлять бухгалтерский учет результатов финансовой, производственной, хозяйственной и иной деятельности, вести статистическую, бухгалтерскую и иную отчетность в порядке, установленном федеральным </w:t>
        <w:br/>
        <w:t>и областным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8) эффективно использовать средства, полученные из местного бюджета, в соответствии с их целевым назначение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9) представлять Учредителю своевременно отчет и иные сведения </w:t>
        <w:br/>
        <w:t>об использовании средств, полученных из местного бюджет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10) обеспечивать проведение мероприятий по государственной регистрации права муниципальной собственности, права оперативного управления на имущество, приобретенное Учреждением в муниципальную собственность, в том числе посредством его создания, в соответствии </w:t>
        <w:br/>
        <w:t>с федеральным законодательством и муниципальными правовыми актам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11) соблюдать требования пожарной безопасности и санитарно-эпидемиологического благополучия населе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6.4. Проверки деятельности Учреждения осуществляются Учредителем и Собственником имущества, а также иными органами в пределах </w:t>
        <w:br/>
        <w:t>их компетенци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6.5. Учреждение несет ответственность за не сохранность документов (управленческих, финансово-хозяйственных, по личному составу и других), несоблюдение норм бюджетного законодательства и установленного порядка ведения лицевых счет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6. Учреждение обеспечивает передачу в установленном порядке </w:t>
        <w:br/>
        <w:t>на государственное хранение документов, имеющих научно-историческое значение, в соответствующий архив, хранит и использует в установленном порядке документы по личному составу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управления Учреждением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 xml:space="preserve">7.1. Учредитель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1. Все отношения между Учредителем и Учреждением строятся </w:t>
        <w:br/>
        <w:t xml:space="preserve">в соответствии с действующим законодательством, а также на основании настоящего Устав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2. К компетенции Учредителя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ждение Устава Учреждения, вносимых в него изменений </w:t>
        <w:br/>
        <w:t xml:space="preserve">и дополнений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ение на должность заведующего и освобождение </w:t>
        <w:br/>
        <w:t xml:space="preserve">от занимаемой долж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деятельностью Учреждения в рамках компетенции, определенной действующим законодательством, в том числе путем проведения проверок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е экспертной оценки принятия решения о ликвидации </w:t>
        <w:br/>
        <w:t xml:space="preserve">или реорганизаци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олнение иных функций и полномочий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е Учреждением строится на принципах единоначалия </w:t>
        <w:br/>
        <w:t xml:space="preserve">и коллегиальности, обеспечивающих государственно-общественный характер управления Учрежд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ведующий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осредственное руководство Учреждением осуществляет заведующий, назначенный Учредителем. Заведующий несет ответственность перед родителями (законными представителями) воспитанников, государством, обществом и Учредителем за свою деятельность в соответствии  с обязанностями, предусмотренными должностной инструкцией, трудовым договором и настоящим Уста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олномочий заведующего определяется трудовым договор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ведующий Учреждением без доверенности действует от имени Учреждения, в том числе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ключает гражданско-правовые и трудовые договоры от имени Учреждения, утверждает штатное расписание, должностные инструкции работников, положения о подразделениях, иные локальные ак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сет ответственность за уровень квалификации работников, привлекает к дисциплинарной ответственности, поощряет работ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ждает годовую и бухгалтерскую отчетность </w:t>
        <w:br/>
        <w:t xml:space="preserve">и регламентирующие деятельность Учреждения внутренние документы, обеспечивает открытие лицевых счетов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ывает правовые акты и иные локальные акты Учреждения, выдает доверенности на право представительства от имени Учреждения, издает приказы, дает поручения и указания, обязательные для исполнения всеми работникам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т, организует и контролирует образовательный процесс, отвечает за качество и эффективность рабо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сет ответственность за жизнь и здоровье воспитанников </w:t>
        <w:br/>
        <w:t xml:space="preserve">и работников во время образовательного процесса, соблюдение норм охраны труда и техники безопас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яет иные полномочия, связанные с реализацией </w:t>
        <w:br/>
        <w:t xml:space="preserve">его компетен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ведующий Учреждением обязан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ыполнение муниципального задания в полном объеме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постоянную работу над повышением качества предоставляемых Учреждением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составление и выполнение в полном объеме плана финансово - хозяйственной деятельности Учреждения в соответствии </w:t>
        <w:br/>
        <w:t xml:space="preserve">с порядком, определенном Учредител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составление отчета о результатах деятельности Учреждения и об использовании имущества, закрепленного за ним на праве оперативного управления и иных основаниях, не противоречащих действующему законодательству, в соответствии с требованиями, установленными Учредител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целевое и рациональное использование бюджетных средств, в том числе субсидий на оказание услуг, субсидий на иные цели </w:t>
        <w:br/>
        <w:t xml:space="preserve">и бюджетные инвестиции, и соблюдение Учреждением финансовой дисциплины в соответствии с федеральными законам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исполнение договорных обязательств по выполнению работ, оказанию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допускать возникновения просроченной кредиторской задолженност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сохранность, рациональное использование имущества, закрепленного за Учреждени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овывать с Учредителем и Собственником имущества в случаях и в порядке, установленном нормативными правовыми актами, настоящим Уставом, распоряжение недвижимым имуществом и особо ценным движимым имуществом Учреждения, заключение иных договоров,  предусматривающих переход прав владения и (или) пользования в отношении муниципального имущества, закрепленного за Учреждением на праве оперативного управления   и на иных основаниях, не противоречащих действующему законодательству, </w:t>
        <w:br/>
        <w:t xml:space="preserve">а также осуществлять его списание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варительно согласовывать с Собственником имущества </w:t>
        <w:br/>
        <w:t xml:space="preserve">и Учредителем в установленном порядке совершение Учреждением крупных сделок и сделок, в которых имеется заинтересованность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овывать с Собственником имущества и Учредителем совершение сделок с участием Учреждения, в совершении которых имеется заинтересованность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) согласовывать с Собственником имущества и Учредителем </w:t>
        <w:br/>
        <w:t xml:space="preserve">в случаях и в порядке, установленном нормативно - правовыми актами внесение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) согласовывать с Учредителем и Собственником имущества создание и ликвидацию филиалов, открытие и закрытие представительст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 обеспечить раскрытие информации об Учреждении, </w:t>
        <w:br/>
        <w:t xml:space="preserve">его деятельности и закрепленном за ним имуществе в соответствии </w:t>
        <w:br/>
        <w:t xml:space="preserve">с требованиями федеральных закон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) обеспечить соблюдением Правил внутреннего трудового распорядка и трудовой дисциплин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) обеспечи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 выполнять иные обязанности, установленные федеральными законами, законами и иными нормативными правовыми актами, уставом Учреждения, а также решениями Учредител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4. Формами самоуправления Учреждения являю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едагогический совет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брание работников (общее собрание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8"/>
          <w:szCs w:val="28"/>
        </w:rPr>
        <w:t>3) совет родител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овет учреждения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5. Структура, порядок формирования, срок полномочий органов самоуправления Учреждением, их компетенция и порядок принятия решений определяется настоящим Уставом и соответствующими локальными актами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 Педагогический совет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1. Педагогический совет руководит образовательной деятельностью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2. В состав педагогического совета входят: административно-управленческий персонал, педагогические и медицинские работники Учреждения. На заседании педагогического совета с правом совещательного голоса могут присутствовать родители (законные представители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3. Срок полномочий педагогического совета не ограничен. Педагогический совет избирает председателя и секретаря сроком на один год. Заседания педагогического совета созываются не реже одного раза в квартал </w:t>
        <w:br/>
        <w:t xml:space="preserve">в течение учебного год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4. К компетенции педагогического совета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разработка и принятие образовательной программы дошкольного образования Учреждения, в 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разработка и принятие локальных актов в пределах компетенции, определенной действующим законодательст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организация работы по повышению квалификации педагогических работников Учреждения, развитию их творческих инициати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определение направлений педагогической и опытно-экспериментальной деятельности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пределение основных направлений педагогической деятель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 обсуждение вопросов развития, воспитания и образования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обобщение и распространение передового педагогического опыт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организация дополнительных образовательных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 выдвижение кандидатур педагогических и других работников </w:t>
        <w:br/>
        <w:t xml:space="preserve">к различным видам награждений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) осуществление иной деятельности в пределах своей компетенции, определенной действующим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5. Решения педагогического совета правомочны, если на заседании присутствует более половины его членов. Решения принимаются открытым голосованием, большинством голосов членов. Решения оформляются протоколами, которые хранятся в Учрежден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 Общее собрание работников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1. В состав общего собрания входят все работники, состоящие </w:t>
        <w:br/>
        <w:t xml:space="preserve">в трудовых отношениях с Учрежд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2. Срок полномочий общего собрания работников Учреждения </w:t>
        <w:br/>
        <w:t xml:space="preserve">не ограничен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3. Ведет общее собрание председатель. Председатель и секретарь общего собрания работников избираются большинством голосов участников собрания сроком на один год и утверждаются приказом по Учреждению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4. К компетенции общего собрания работников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Устава Учреждения, изменений и дополнений, вносимых в него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заслушивание отчета заведующего Учреждением о выполнении основных Уставных задач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разработка и принятие локальных актов в соответствии </w:t>
        <w:br/>
        <w:t xml:space="preserve">с компетенцией, определенной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избрание комиссии по охране труда и обеспечению безопасности жизнедеятельности работников и воспитанников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рганизация работы в Учреждении по соблюдению законодательства по охране труда, предупреждению травматизма, несчастных случаев среди работников и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слушивание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ктов выполнения соглашений по охране труда,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езультатов работы комиссий по охране труда, административно-общественного контрол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осуществление иной деятельности в пределах своей компетенции, определенной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5. Общее собрание работников считается правомочным, если на нем присутствует более половины списочного состава работников Учреждения. Решения принимаются открытым голосованием, большинством голосов членов. Решения оформляются протоколами, которые хранятся в Учреждении. Общее собрание работников проводится не реже двух раз в год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 Совет родителей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1. Совет родителей является независимой, некоммерческой, бесприбыльной организацией родительской общественности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2. Совет родителей Учреждения избирается из числа председателей совета родителей всех возрастных групп. Выборы членов совета родителей производятся ежегодно. Состав совета родителей утверждается общим родительским собра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3. К компетенции Совета родителей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несение предложений по организации работы педагогического, медицинского, учебно-вспомогательного и обслуживающего персонала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зработка локальных актов в пределах компетенции, определенной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заслушивание заведующего по состоянию и перспективам рабо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опагандирование опыта семейного воспит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ращение в общественные и административные органы за помощью в решении проблем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 присутствие на педагогических совещаниях и конференциях </w:t>
        <w:br/>
        <w:t xml:space="preserve">по дошкольному образованию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 внесение предложений по привлечению добровольных пожертвований на развитие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 защита всеми законными способами и средствами законных прав </w:t>
        <w:br/>
        <w:t xml:space="preserve">и интересов всех участников образовательного процесс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 осуществление иной деятельности в пределах своей компетенции, определённой действующим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4. Решения Совета родителей принимаются открытым голосованием при наличии более половины его членов являются рекомендательными для родителей (законных представителей) воспитанников Учреждения. Заседания Совета родителей созываются не реже двух раз в год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 Общее руководство учреждением осуществляет выборный представительный орган – Совет Учреждения, состоящий из 9 членов в следующем составе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и педагогического коллектива 4 человека,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и родителей (законных представителей) воспитанников 4 человека,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ведующий Учреждением (по должности)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1. Совет учреждения принимает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окальные акты Учреждения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атривает отчеты расходования бюджетных ассигнований, определяет направления использования бюджетных и внебюджетных средств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ределяет основные направления развития Учреждения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действует деятельности заведующего Учреждением по созданию в Учреждении оптимальных условий и форм организации образовательного процесса, через активную работу с местными органами самоуправления, осуществляющими управление в сфере образования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несение на рассмотрение Общего собрания Учреждения предложения по внесению изменений и (или) дополнений в Устав Учреждения по всем вопросам его деятельности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2. Заседания Совета Учреждения созываются не менее 2-х раз в год. Внеочередные заседания в случаях, не терпящих отлагательства, созываются заведующим Учреждением, Учредителем или по требованию не менее трех членов Совета Учреждения.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3. Решения Совета Учреждения считаются принятыми, если на его заседании присутствовали все члены Совета, и за его решение голосовало более половины членов Совета от списочного соста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0. В целях урегулирования разногласий между участниками образовательных отношений по вопросам реализации права на образование, </w:t>
        <w:br/>
        <w:t xml:space="preserve">в том числе в случаях возникновения конфликта интересов педагогического работника, применения локальных нормативных актов в Учреждении создается Комиссия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олномочий Комиссии по урегулированию споров </w:t>
        <w:br/>
        <w:t xml:space="preserve">не ограничен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ссия по урегулированию споров между участниками образовательных отношений создается в Учреждении, из равного числа родителей (законных представителей), работников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0.4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родителей и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Локальные нормативные акты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авила приема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и основания перевода и отчислен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оформления возникновения и прекращения отношений между Учреждением и воспитанниками и (или) родителями (законными представител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а внутреннего трудового распорядка для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локальные нормативные акт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 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</w:t>
        <w:br/>
        <w:t>и подлежат отмене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 Реорганизация, ликвидация, изменение типа Учреждения, изменение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Деятельность Учреждения может быть прекращена путем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может быть реорганизовано или ликвидировано </w:t>
        <w:br/>
        <w:t xml:space="preserve">по решению Администрации города Омска или суда в порядке, предусмотренном Гражданским кодексом Российской Федерации </w:t>
        <w:br/>
        <w:t>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изменении типа Учреждения принимается Администрацией города Омска в соответствии с федеральным законодательством </w:t>
        <w:br/>
        <w:t>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 При ликвидации и реорганизации Учреждения работникам Учреждения гарантируется соблюдение их прав и социальных гарантий </w:t>
        <w:br/>
        <w:t>в соответствии с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 В случае реорганизации Учреждения все документы </w:t>
        <w:br/>
        <w:t xml:space="preserve">в установленном порядке передаются правопреемнику (правопреемникам). </w:t>
        <w:br/>
        <w:t>В случае ликвидации Учреждения документы постоянного хранения,  документы,  имеющие  научно-историческое значение документы по личному составу передаются в государственный архив по месту нахождения</w:t>
        <w:br/>
        <w:t>Учреждения в порядке, установленно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Имущество ликвидируемого Учреждения после расчетов, произведенных в установленном законом порядке, передается Собственник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 Все изменения в Устав предварительно согласовываются </w:t>
        <w:br/>
        <w:t>с Собственником имущества, утверждаются Учредителем и подлежат государственной регистрации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type w:val="nextPage"/>
      <w:pgSz w:w="11906" w:h="16838"/>
      <w:pgMar w:left="1559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62E4DB2F150D9FAA7238B709E91D82603E7F69CD27F7C88B9A8ED78CAA33D261116E332F3BF0FE5BWCD" TargetMode="External"/><Relationship Id="rId4" Type="http://schemas.openxmlformats.org/officeDocument/2006/relationships/hyperlink" Target="consultantplus://offline/ref=6DD924125FE30679372D817540384B9CB821390D3AD6CE9E179DC129393CC0E52BCE80710DF7FE2AS83EH" TargetMode="External"/><Relationship Id="rId5" Type="http://schemas.openxmlformats.org/officeDocument/2006/relationships/hyperlink" Target="consultantplus://offline/ref=5E35C38573F8EE8C07D0AAE22AA613F63C27D5F175C49E1C36090571A92DA3D74186A831468095F5y8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8:00Z</dcterms:created>
  <dc:creator>grukanova</dc:creator>
  <dc:description/>
  <cp:keywords/>
  <dc:language>en-US</dc:language>
  <cp:lastModifiedBy>User1</cp:lastModifiedBy>
  <cp:lastPrinted>2016-01-27T17:33:00Z</cp:lastPrinted>
  <dcterms:modified xsi:type="dcterms:W3CDTF">2018-10-29T14:38:00Z</dcterms:modified>
  <cp:revision>5</cp:revision>
  <dc:subject/>
  <dc:title>Утвержден:</dc:title>
</cp:coreProperties>
</file>