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ДОГОВОР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об образовании по образовательным программам дошкольного образования</w:t>
      </w:r>
    </w:p>
    <w:p>
      <w:pPr>
        <w:pStyle w:val="P2"/>
        <w:spacing w:before="0" w:after="0"/>
        <w:rPr/>
      </w:pPr>
      <w:r>
        <w:rPr>
          <w:sz w:val="20"/>
          <w:szCs w:val="20"/>
        </w:rPr>
        <w:t xml:space="preserve">г. Омск </w:t>
        <w:tab/>
        <w:tab/>
        <w:tab/>
        <w:tab/>
        <w:tab/>
        <w:tab/>
        <w:tab/>
        <w:tab/>
        <w:tab/>
        <w:t>«_____»____________202___г.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Бюджетное дошкольное образовательное учреждение города Омска «Детский сад № 66 комбинированного вида», осуществляющее образовательную деятельность (далее - образовательная организация) на основании лицензии от «27» января 2012 г., серия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№ 0001808 выданной Министерством образования Омской области, именуемое в дальнейшем также «Исполнитель», в лице заведующего Епанчинцевой Марии Анатольевны, действующего на основании Устава, и</w:t>
      </w:r>
    </w:p>
    <w:p>
      <w:pPr>
        <w:pStyle w:val="P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P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P5"/>
        <w:spacing w:before="0" w:after="0"/>
        <w:jc w:val="both"/>
        <w:rPr/>
      </w:pPr>
      <w:r>
        <w:rPr>
          <w:sz w:val="20"/>
          <w:szCs w:val="20"/>
        </w:rPr>
        <w:t>именуемый в дальнейшем «Заказчик», действующий на основании свидетельства о рождении от «____» ___________ ____________ г. серия ______ № ________ , в интересах несовершеннолетнего _____________________________________________________________________________________________________ ____. _____. ________ года рождения,</w:t>
      </w:r>
    </w:p>
    <w:p>
      <w:pPr>
        <w:pStyle w:val="P5"/>
        <w:spacing w:before="0" w:after="0"/>
        <w:rPr/>
      </w:pPr>
      <w:r>
        <w:rPr>
          <w:sz w:val="20"/>
          <w:szCs w:val="20"/>
        </w:rPr>
        <w:t>проживающего по адресу: _________________________________________________________________,</w:t>
      </w:r>
    </w:p>
    <w:p>
      <w:pPr>
        <w:pStyle w:val="P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P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jc w:val="center"/>
        <w:rPr>
          <w:b/>
          <w:b/>
          <w:sz w:val="20"/>
          <w:szCs w:val="20"/>
        </w:rPr>
      </w:pPr>
      <w:bookmarkStart w:id="0" w:name="Par42"/>
      <w:bookmarkEnd w:id="0"/>
      <w:r>
        <w:rPr>
          <w:rStyle w:val="S1"/>
          <w:b/>
          <w:sz w:val="20"/>
          <w:szCs w:val="20"/>
        </w:rPr>
        <w:t>I. Предмет договора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: очная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bookmarkStart w:id="1" w:name="Par46"/>
      <w:bookmarkEnd w:id="1"/>
      <w:r>
        <w:rPr>
          <w:sz w:val="20"/>
          <w:szCs w:val="20"/>
        </w:rPr>
        <w:t>1.3. Наименование образовательной программы: основная образовательная программа дошкольного образования БДОУ г. Омска «Детский сад № 66 комбинированного вида»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Режим пребывания Воспитанника в образовательной организации – </w:t>
      </w:r>
      <w:r>
        <w:rPr>
          <w:sz w:val="20"/>
          <w:szCs w:val="20"/>
          <w:u w:val="single"/>
        </w:rPr>
        <w:t>12 часов</w:t>
      </w:r>
      <w:r>
        <w:rPr>
          <w:sz w:val="20"/>
          <w:szCs w:val="20"/>
        </w:rPr>
        <w:t xml:space="preserve">ое пребывание, график работы Учреждения с понедельника по пятницу: - в группах с 12-ти часовым режимом пребывания детей – с 07.00 до 19.00. 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Воспитанник зачисляется в группу __________________________________________________ </w:t>
      </w:r>
    </w:p>
    <w:p>
      <w:pPr>
        <w:pStyle w:val="P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и.</w:t>
      </w:r>
    </w:p>
    <w:p>
      <w:pPr>
        <w:pStyle w:val="P8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7. В целях реализации прав, установленных статьями 14 и 44 Федерального закона от 29.12.2012 № 273-ФЗ «Об образовании в Российской Федерации», получение дошкольного образования проходит на русском языке как родном языке.</w:t>
      </w:r>
    </w:p>
    <w:p>
      <w:pPr>
        <w:pStyle w:val="P1"/>
        <w:spacing w:before="0" w:after="0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II. Взаимодействие Сторон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4. Вносить предложения по совершенствованию воспитания ребенка в семь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.5. Не принимать ребенка в детский сад после отсутствия более 5-ти рабочих дней, без справки участкового врача-педиатра с указанием диагноз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6. Не принимать в детский сад больного ребенка. </w:t>
      </w:r>
    </w:p>
    <w:p>
      <w:pPr>
        <w:pStyle w:val="P7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 xml:space="preserve">2.1.7. Отчислить ребенка из учреждения в связи с освоением основной образовательной программы дошкольного образования, по инициативе родителя (законного представителя) воспитанника, в том числе в случае перевода в другое ДОУ для продолжения  освоения образовательной программы дошкольного образования, в связи с прекращением либо приостановлением деятельности ДОУ, по основаниям, предусмотренным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8. Не отдавать ребенка лицам, не указанным в настоящем договоре, не имеющим доверенности, родителям в нетрезвом состояни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.9. Предоставлять Родителю отсрочку платежей за содержание ребенка в Учреждении по ходатайству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P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Воспитанника необходимым сбалансированным 5 –ти разовым питанием: завтрак, второй завтрак, обед, полдник, уж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 Сохранять место за ребенком в случае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го болезни, санаторно-курортного лечения, карантина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отпуска и временного отсутствия Родителя (законного представителя) по уважительной причине (болезнь, командировка, прочее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летний период сроком до 75 дней.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3.12. Переводить Воспитанника в следующую возрастную группу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3.13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3.14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3.15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3.16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, определ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а также плату за присмотр и уход за Воспитанником»;                  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4.4.Документы, предоставляемые в детский сад:</w:t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кумент удостоверяющий личность родителя (законного представителя);</w:t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;</w:t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ребенка по месту жительства (пребывания);</w:t>
      </w:r>
    </w:p>
    <w:p>
      <w:pPr>
        <w:pStyle w:val="Style20"/>
        <w:numPr>
          <w:ilvl w:val="0"/>
          <w:numId w:val="1"/>
        </w:numPr>
        <w:spacing w:before="0" w:after="160"/>
        <w:ind w:left="720" w:right="1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Заключение ПМПК (если родитель (законный представитель) предъявил);</w:t>
      </w:r>
    </w:p>
    <w:p>
      <w:pPr>
        <w:pStyle w:val="Style20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Справка МСЭ (если родитель (законный представитель) предъявил).</w:t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департамента образования Администрации г. Омска (оригинал)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7. При зачислении в образовательную организацию проинформировать Исполнителя о состоянии здоровья Воспитанника в установленные Законом срок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4.9. Предоставлять справку после перенесенного заболевания, а также отсутствия ребенка более 5 рабочи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4.11. Соблюдать назначения по процессу лечения, посещать систематически ортоптоплеоптические занятия, соблюдать режим ношения очков, окклюз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12. Лично передавать и забирать ребенка у воспитателя. Если родитель не может передавать и забирать ребенка лично, он обязан составить нотариально заверенную доверенность на лицо, которому он доверяет передавать и забирать ребенк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13. Выполнять требования действующего санитарно-эпидемиологического законодательств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жедневно расписываться за состояние здоровья ребенка, измерять температуру, сообщать об отклонениях в здоровье ребенка воспитателю;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0"/>
          <w:szCs w:val="20"/>
        </w:rPr>
        <w:t>2.4.14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/>
          <w:sz w:val="20"/>
          <w:szCs w:val="20"/>
        </w:rPr>
        <w:t>​</w:t>
      </w:r>
      <w:r>
        <w:rPr>
          <w:rStyle w:val="S3"/>
          <w:sz w:val="20"/>
          <w:szCs w:val="20"/>
        </w:rPr>
        <w:t> </w:t>
      </w:r>
      <w:r>
        <w:rPr>
          <w:rStyle w:val="S3"/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для музыкальных занятий – чешками или вязанной обувью,</w:t>
      </w:r>
    </w:p>
    <w:p>
      <w:pPr>
        <w:pStyle w:val="P9"/>
        <w:spacing w:before="0" w:after="0"/>
        <w:jc w:val="both"/>
        <w:rPr>
          <w:sz w:val="20"/>
          <w:szCs w:val="20"/>
        </w:rPr>
      </w:pPr>
      <w:r>
        <w:rPr>
          <w:rStyle w:val="S3"/>
          <w:rFonts w:eastAsia="MS Mincho;MS Gothic"/>
          <w:sz w:val="20"/>
          <w:szCs w:val="20"/>
        </w:rPr>
        <w:t>​</w:t>
      </w:r>
      <w:r>
        <w:rPr>
          <w:rStyle w:val="S3"/>
          <w:sz w:val="20"/>
          <w:szCs w:val="20"/>
        </w:rPr>
        <w:t> </w:t>
      </w:r>
      <w:r>
        <w:rPr>
          <w:rStyle w:val="S3"/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для физкультурных занятий – спортивной формой для зала и облегчённой одеждой, и обувью для улицы;</w:t>
      </w:r>
    </w:p>
    <w:p>
      <w:pPr>
        <w:pStyle w:val="P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/>
          <w:sz w:val="20"/>
          <w:szCs w:val="20"/>
        </w:rPr>
        <w:t>​</w:t>
      </w:r>
      <w:r>
        <w:rPr>
          <w:rStyle w:val="S3"/>
          <w:sz w:val="20"/>
          <w:szCs w:val="20"/>
        </w:rPr>
        <w:t> </w:t>
      </w:r>
      <w:r>
        <w:rPr>
          <w:rStyle w:val="S3"/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/>
          <w:sz w:val="20"/>
          <w:szCs w:val="20"/>
        </w:rPr>
        <w:t>​</w:t>
      </w:r>
      <w:r>
        <w:rPr>
          <w:rStyle w:val="S3"/>
          <w:sz w:val="20"/>
          <w:szCs w:val="20"/>
        </w:rPr>
        <w:t> </w:t>
      </w:r>
      <w:r>
        <w:rPr>
          <w:rStyle w:val="S3"/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сменное бельё (трусы, майки), пижаму – в холодный период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/>
          <w:sz w:val="20"/>
          <w:szCs w:val="20"/>
        </w:rPr>
        <w:t>​</w:t>
      </w:r>
      <w:r>
        <w:rPr>
          <w:rStyle w:val="S3"/>
          <w:sz w:val="20"/>
          <w:szCs w:val="20"/>
        </w:rPr>
        <w:t> </w:t>
      </w:r>
      <w:r>
        <w:rPr>
          <w:rStyle w:val="S3"/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расчёску, носовые платки;</w:t>
      </w:r>
    </w:p>
    <w:p>
      <w:pPr>
        <w:pStyle w:val="P1"/>
        <w:spacing w:before="0" w:after="0"/>
        <w:jc w:val="center"/>
        <w:rPr>
          <w:rStyle w:val="S1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1. В соответствии с приказом директора Департамента образования Администрации города Омска от 27.12.2022г № 119 «О внесении изменения в приказ директора департамента образования Администрации города Омска от 14 апреля 2015 года №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 «Исполнителя» по присмотру и уходу за воспитанником (далее-родительская плата) в день составляет: для родителей (законных представителей) ребёнка, имеющих одного или двух несовершеннолетних дете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112"/>
      <w:bookmarkEnd w:id="2"/>
      <w:r>
        <w:rPr>
          <w:rFonts w:cs="Times New Roman" w:ascii="Times New Roman" w:hAnsi="Times New Roman"/>
          <w:sz w:val="20"/>
          <w:szCs w:val="20"/>
        </w:rPr>
        <w:t xml:space="preserve">-для детей до трёх лет в группах с 12-часовым режимом пребывания -146,52 рублей в день,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ющих трёх и более несовершеннолетних детей (предоставив пакет документов в бухгалтерию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детей до трёх лет в группах с 12-часовым режимом пребывания – 102,56 рублей в день;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P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_______________ (____________________________________________) рублей.</w:t>
      </w:r>
    </w:p>
    <w:p>
      <w:pPr>
        <w:pStyle w:val="P8"/>
        <w:spacing w:before="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.4. Оплата производится в срок не позднее 10 числа каждого месяца следующего за периодом оплаты  в безналичном порядке на счет, указанный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3.5. Родитель (законный представитель) имеет право на компенсацию части платы взимаемой с родителей (законных представителей) за содержание ребёнка (детей)  в образовательных организациях, реализующих основную образовательную программу дошкольного образования и расположенных на территории Омской области, в соответствии с федеральным законом № 273-ФЗ ст. 65 п.5 «Об образовании в Российской Федерации»: на 1-го ребёнка в размере 20% среднего размера родительской платы, на 2-го ребёнка 50% среднего размера родительской платы, на 3-го и последующих детей в размере 70% среднего размера родительской плат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временно предоставлять документы, подтверждающие льготу по родительской плате в бухгалтери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На основании приказа директора департамента образования Администрации города Омска от «27» сентября 2021 года №88 «О внесении изменений в приказ директора департамента образования Администрации города Омска от 14 апреля 2015 года №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«С родителей (законных представителей) ребёнка с ограниченными возможностями здоровья, в связи с обеспечением бесплатным двухразовым питанием взимается 45 процентов от установленного размера родительской платы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«Родители (законные представители) ребёнка с ограниченными возможностями здоровья, предоставляют заключение психолого-медико-педагогической комиссии руководителю учреждения однократно. Льгота по родительской плате им предоставляется до окончания действия заключения психолого-медико-педагогической комиссии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7. В соответствии с федеральным законом № 273-ФЗ от 29.12.2012г. п.3 «Об образовании в Российской Федерации»: с родител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ей </w:t>
      </w:r>
      <w:r>
        <w:rPr>
          <w:sz w:val="20"/>
          <w:szCs w:val="20"/>
        </w:rPr>
        <w:t xml:space="preserve">(законных представителей)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P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за неисполнение или ненадлежащее</w:t>
      </w:r>
    </w:p>
    <w:p>
      <w:pPr>
        <w:pStyle w:val="P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обязательств по договору</w:t>
      </w:r>
    </w:p>
    <w:p>
      <w:pPr>
        <w:pStyle w:val="P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jc w:val="center"/>
        <w:rPr/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, подписаны уполномоченными представителями Сторон и оформляются в форме приложения к нему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jc w:val="center"/>
        <w:rPr/>
      </w:pPr>
      <w:r>
        <w:rPr>
          <w:b/>
          <w:sz w:val="20"/>
          <w:szCs w:val="20"/>
        </w:rPr>
        <w:t>VI. Заключительные положения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6.1. Настоящий договор вступает в силу со дня его подписания Сторонами и действует до «____» ____________________________ г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6"/>
        <w:spacing w:before="0" w:after="0"/>
        <w:jc w:val="center"/>
        <w:rPr/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P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06"/>
      </w:tblGrid>
      <w:tr>
        <w:trPr>
          <w:trHeight w:val="285" w:hRule="atLeast"/>
        </w:trPr>
        <w:tc>
          <w:tcPr>
            <w:tcW w:w="64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6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ОУ города Омс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66 комбинированного ви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44021, г. Омск, ул. 8-я Линия, 28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03234643527010005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Омск город 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/КПП 5506033779/5506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5209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ДОУ_________М.А. Епанчинце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  Родителем (законным представителем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 Подпись: _________________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ДОГОВОР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об образовании по образовательным программам дошкольного образования</w:t>
      </w:r>
    </w:p>
    <w:p>
      <w:pPr>
        <w:pStyle w:val="P2"/>
        <w:spacing w:before="0" w:after="0"/>
        <w:rPr/>
      </w:pPr>
      <w:r>
        <w:rPr/>
        <w:t xml:space="preserve">г. Омск </w:t>
        <w:tab/>
        <w:tab/>
        <w:tab/>
        <w:tab/>
        <w:tab/>
        <w:tab/>
        <w:tab/>
        <w:tab/>
        <w:tab/>
        <w:t>«_____»____________202___г.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Бюджетное дошкольное образовательное учреждение города Омска «Детский сад № 66 комбинированного вида», осуществляющее образовательную деятельность (далее - образовательная организация) на основании лицензии от «27» января 2012 г., серия </w:t>
      </w:r>
      <w:r>
        <w:rPr>
          <w:lang w:val="en-US"/>
        </w:rPr>
        <w:t>A</w:t>
      </w:r>
      <w:r>
        <w:rPr/>
        <w:t xml:space="preserve"> № 0001808 выданной Министерством образования Омской области, именуемое в дальнейшем также «Исполнитель», в лице заведующего Епанчинцевой Марии Анатольевны, действующего на основании Устава, и</w:t>
      </w:r>
    </w:p>
    <w:p>
      <w:pPr>
        <w:pStyle w:val="P5"/>
        <w:spacing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P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P5"/>
        <w:spacing w:before="0" w:after="0"/>
        <w:jc w:val="both"/>
        <w:rPr/>
      </w:pPr>
      <w:r>
        <w:rPr/>
        <w:t>именуем__ в дальнейшем «Заказчик», действующ___ на основании свидетельства о рождении от «____» ___________ ____________ г. серия ______ № ________ , в интересах несовершеннолетнего _____________________________________________________________________________________________________ ____. _____. ________ года рождения,</w:t>
      </w:r>
    </w:p>
    <w:p>
      <w:pPr>
        <w:pStyle w:val="P5"/>
        <w:spacing w:before="0" w:after="0"/>
        <w:rPr/>
      </w:pPr>
      <w:r>
        <w:rPr/>
        <w:t>проживающего по адресу: _________________________________________________________________,</w:t>
      </w:r>
    </w:p>
    <w:p>
      <w:pPr>
        <w:pStyle w:val="P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P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5"/>
        <w:spacing w:before="0" w:after="0"/>
        <w:jc w:val="both"/>
        <w:rPr/>
      </w:pPr>
      <w:r>
        <w:rPr/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I. Предмет договора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 БДОУ г. Омска «Детский сад №66 комбинированного вида»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1.5. Режим пребывания Воспитанника в образовательной организации – </w:t>
      </w:r>
      <w:r>
        <w:rPr>
          <w:sz w:val="22"/>
          <w:szCs w:val="22"/>
          <w:u w:val="single"/>
        </w:rPr>
        <w:t>12 часов</w:t>
      </w:r>
      <w:r>
        <w:rPr>
          <w:sz w:val="22"/>
          <w:szCs w:val="22"/>
        </w:rPr>
        <w:t xml:space="preserve">ое пребывание, график работы Учреждения с понедельника по пятницу: - в группах с 12-ти часовым режимом пребывания детей – с 07.00 до 19.00.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1.6. Воспитанник зачисляется в группу</w:t>
      </w:r>
      <w:r>
        <w:rPr/>
        <w:t xml:space="preserve"> __________________________________________________ </w:t>
      </w:r>
    </w:p>
    <w:p>
      <w:pPr>
        <w:pStyle w:val="P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8"/>
        <w:spacing w:before="0" w:after="0"/>
        <w:jc w:val="both"/>
        <w:rPr/>
      </w:pPr>
      <w:r>
        <w:rPr/>
        <w:t>направленности.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II. Взаимодействие Сторон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Вносить предложения по совершенствованию воспитания ребенка в семь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5. Не принимать ребенка в детский сад после отсутствия более 5-ти рабочих дней, без справки участкового врача-педиатра с указанием диагно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принимать в детский сад больного ребенка. </w:t>
      </w:r>
    </w:p>
    <w:p>
      <w:pPr>
        <w:pStyle w:val="P7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Отчислить ребенка из учреждения в связи с освоением основной образовательной программы дошкольного образования, по инициативе родителя (законного представителя) воспитанника, в том числе в случае перевода в другое ДОУ для продолжения  освоения образовательной программы дошкольного образования, в связи с прекращением либо приостановлением деятельности ДОУ, по основаниям, предусмотренны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Не отдавать ребенка лицам, не указанным в настоящем договоре, не имеющим доверенности, родителям в нетрезвом состоян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9. Предоставлять Родителю отсрочку платежей за содержание ребенка в Учреждении по ходатайству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ан: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3.10. Обеспечивать Воспитанника необходимым сбалансированным 5 –ти разовым питанием: завтрак, второй завтрак, обед, полдник, уж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Сохранять место за ребенком в случа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го болезни, санаторно-курортного лечения, каранти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отпуска и временного отсутствия Родителя (законного представителя) по уважительной причине (болезнь, командировка, прочее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летний период сроком до 75 дней. 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2. Переводить Воспитанника в следующую возрастную группу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3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4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5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6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обязан: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, определенными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, а также плату за присмотр и уход за Воспитанником»;                 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1"/>
        <w:spacing w:before="0" w:after="0"/>
        <w:jc w:val="both"/>
        <w:rPr/>
      </w:pPr>
      <w:r>
        <w:rPr>
          <w:sz w:val="22"/>
          <w:szCs w:val="22"/>
        </w:rPr>
        <w:t>2.4.4.Документы, предоставляемые в детский сад:</w:t>
      </w:r>
    </w:p>
    <w:p>
      <w:pPr>
        <w:pStyle w:val="P1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Паспорт родителя (законного представителя);</w:t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;</w:t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ребенка по месту жительства;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7. При зачислении в образовательную организацию проинформировать Исполнителя о состоянии здоровья Воспитанника в установленные Законом срок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9. Предоставлять справку после перенесенного заболевания, а также отсутствия ребенка более 5 рабочи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11. Соблюдать назначения по процессу лечения, посещать систематически ортоптоплеоптические занятия, соблюдать режим ношения очков, окклюз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12. Лично передавать и забирать ребенка у воспитателя. Если родитель не может передавать и забирать ребенка лично, он обязан составить нотариально заверенную доверенность на лицо, которому он доверяет передавать и забирать ребен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13. Выполнять требования действующего санитарно-эпидемиологического законодатель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жедневно расписываться за состояние здоровья ребенка, измерять температуру, сообщать об отклонениях в здоровье ребенка воспитателю;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2.4.14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 w:cs="MS Mincho;MS Gothic" w:ascii="MS Mincho;MS Gothic" w:hAnsi="MS Mincho;MS Gothic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для музыкальных занятий – чешками или вязанной обувью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 w:cs="MS Mincho;MS Gothic" w:ascii="MS Mincho;MS Gothic" w:hAnsi="MS Mincho;MS Gothic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для физкультурных занятий – спортивной формой для зала и облегчённой одеждой, и обувью для улицы;</w:t>
      </w:r>
    </w:p>
    <w:p>
      <w:pPr>
        <w:pStyle w:val="P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 w:cs="MS Mincho;MS Gothic" w:ascii="MS Mincho;MS Gothic" w:hAnsi="MS Mincho;MS Gothic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 w:cs="MS Mincho;MS Gothic" w:ascii="MS Mincho;MS Gothic" w:hAnsi="MS Mincho;MS Gothic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сменное бельё (трусы, майки), пижаму – в холодный период,</w:t>
      </w:r>
    </w:p>
    <w:p>
      <w:pPr>
        <w:pStyle w:val="P9"/>
        <w:spacing w:before="0" w:after="0"/>
        <w:jc w:val="both"/>
        <w:rPr/>
      </w:pPr>
      <w:r>
        <w:rPr>
          <w:rStyle w:val="S3"/>
          <w:rFonts w:eastAsia="MS Mincho;MS Gothic" w:cs="MS Mincho;MS Gothic" w:ascii="MS Mincho;MS Gothic" w:hAnsi="MS Mincho;MS Gothic"/>
          <w:sz w:val="22"/>
          <w:szCs w:val="22"/>
        </w:rPr>
        <w:t>​</w:t>
      </w:r>
      <w:r>
        <w:rPr>
          <w:rStyle w:val="S3"/>
          <w:sz w:val="22"/>
          <w:szCs w:val="22"/>
        </w:rPr>
        <w:t> </w:t>
      </w:r>
      <w:r>
        <w:rPr>
          <w:rStyle w:val="S3"/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>расчёску, носовые платки;</w:t>
      </w:r>
    </w:p>
    <w:p>
      <w:pPr>
        <w:pStyle w:val="P1"/>
        <w:spacing w:before="0" w:after="0"/>
        <w:jc w:val="center"/>
        <w:rPr>
          <w:rStyle w:val="S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P1"/>
        <w:spacing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3. 1. В соответствии с приказом директора департамента образования Администрации города Омска №30 от 14.04.2015 года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тоимость услуг «Исполнителя» по присмотру и уходу за воспитанником (далее-родительская плата) в день составляет: для родителей (законных представителей) ребёнка, имеющих одного или двух несовершеннолетних дете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для детей от 3 до 7 лет в группах с 12-часовым режимом пребывания -137,49 рублей в день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трёх и более несовершеннолетних дете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т трёх до семи лет – 96,24 рублей в день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2"/>
          <w:szCs w:val="22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_______________ (____________________________________________) рублей.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4. Оплата производится в срок не позднее 10 числа каждого месяца следующего за периодом оплаты  в безналичном порядке на счет, 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3.4. Родитель (законный представитель) имеет право на компенсацию части платы взимаемой с родителей (законных представителей) за содержание ребёнка (детей)  в образовательных организациях, реализующих основную образовательную программу дошкольного образования и расположенных на территории Омской области, в соответствии с федеральным законом № 273-ФЗ ст. 65: на 1-го ребёнка в размере 20% среднего размера родительской платы, на 2-го ребёнка 50% среднего размера родительской платы, на 3-го и последующих детей в размере 70% среднего размера родительской пла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лять документы, подтверждающие льготу по родительской плате в бухгалтерию. </w:t>
      </w:r>
    </w:p>
    <w:p>
      <w:pPr>
        <w:pStyle w:val="P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тветственность за неисполнение или ненадлежащее</w:t>
      </w:r>
    </w:p>
    <w:p>
      <w:pPr>
        <w:pStyle w:val="P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, подписаны уполномоченными представителями Сторон и оформляются в форме приложения к нему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«____» ____________________________ г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jc w:val="center"/>
        <w:rPr/>
      </w:pPr>
      <w:r>
        <w:rPr>
          <w:b/>
        </w:rPr>
        <w:t>VII. Реквизиты и подписи сторон</w:t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06"/>
      </w:tblGrid>
      <w:tr>
        <w:trPr>
          <w:trHeight w:val="285" w:hRule="atLeast"/>
        </w:trPr>
        <w:tc>
          <w:tcPr>
            <w:tcW w:w="64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6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конный представитель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орода Омс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66 комбинированного ви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4021, г. Омск, ул. 8-я Линия, 281 «А»</w:t>
            </w:r>
          </w:p>
          <w:p>
            <w:pPr>
              <w:pStyle w:val="Normal"/>
              <w:rPr/>
            </w:pPr>
            <w:r>
              <w:rPr/>
              <w:t>Р/сч. 03234643527010005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мск город 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 5506033779/5506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_________М.А.Епанчинце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отчеств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, контактные дан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  Заказчиком (законным представителем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 Подпись: _________________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3:00Z</dcterms:created>
  <dc:creator>User</dc:creator>
  <dc:description/>
  <cp:keywords/>
  <dc:language>en-US</dc:language>
  <cp:lastModifiedBy>User1</cp:lastModifiedBy>
  <cp:lastPrinted>2023-03-14T07:50:00Z</cp:lastPrinted>
  <dcterms:modified xsi:type="dcterms:W3CDTF">2023-07-21T07:53:00Z</dcterms:modified>
  <cp:revision>2</cp:revision>
  <dc:subject/>
  <dc:title>ДОГОВОР</dc:title>
</cp:coreProperties>
</file>